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云南特殊教育职业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常态化听评课记录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"/>
        <w:gridCol w:w="86"/>
        <w:gridCol w:w="2775"/>
        <w:gridCol w:w="1511"/>
        <w:gridCol w:w="2032"/>
        <w:gridCol w:w="1276"/>
        <w:gridCol w:w="1273"/>
        <w:gridCol w:w="3"/>
      </w:tblGrid>
      <w:tr>
        <w:trPr>
          <w:trHeight w:val="7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授课教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程名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授课班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间、节次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第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教学进度核验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授课内容与教学计划匹配情况：正常（   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超前（   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滞后（   ）</w:t>
            </w:r>
          </w:p>
        </w:tc>
      </w:tr>
      <w:tr>
        <w:trPr>
          <w:trHeight w:val="40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常规量化评价指标</w:t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观测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有（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无（否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差</w:t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前准备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“三件套”——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“三件套”——教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“三件套”——课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教学过程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态礼仪——师生互致问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习旧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课导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目的明确（清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课内容（新课讲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与教材（</w:t>
            </w:r>
            <w:r>
              <w:rPr>
                <w:rFonts w:ascii="楷体_GB2312;楷体" w:hAnsi="楷体_GB2312;楷体" w:eastAsia="楷体_GB2312;楷体"/>
                <w:sz w:val="24"/>
              </w:rPr>
              <w:t>教案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相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的重点和难点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后小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业布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结果评价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能按计划完成教学内容或提前结束课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（请注明）</w:t>
            </w:r>
          </w:p>
        </w:tc>
      </w:tr>
      <w:tr>
        <w:trPr>
          <w:trHeight w:val="281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见</w:t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优点：</w:t>
            </w:r>
          </w:p>
        </w:tc>
      </w:tr>
      <w:tr>
        <w:trPr>
          <w:trHeight w:val="298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不足：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sz w:val="28"/>
          <w:szCs w:val="28"/>
          <w:shd w:fill="FAFAFA" w:val="clear"/>
          <w:lang w:val="en-US" w:eastAsia="zh-CN"/>
        </w:rPr>
        <w:t>听评课评分标准细则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6750"/>
        <w:gridCol w:w="705"/>
        <w:gridCol w:w="75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项 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u w:val="none"/>
              </w:rPr>
              <w:t>评分标准细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教学目标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分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目标明确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符合课程标准及教材要求，全面落实三维目标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 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符合学生学习的实际水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20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分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教学内容准确，教学容量适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层次清楚，安排合理，注意新旧知识联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教材处理得当，做到学与练的统一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善于挖掘教材，寓情感、态度和价值观教育于知识教学与能力培养之中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教学过程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30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分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新课导入自然合理，善于激发兴趣，调动学生参与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教学过程完整，环节清晰，突出重点，突破难点，讲练恰当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教法得当、灵活，注重探究式教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发挥教师的主导作用，面向全体，师生互动，关注学生差异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坚持启发式教学，注重培养学生的学习方法、思维方法，提高学生发现问题、分析问题和解决问题的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教具和电化教学手段使用合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学生活动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分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学习兴趣盎然，思维活跃，积极投入，讨论热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训练面广，人人动脑动手，整体参与，自主学习，合作探究，课堂秩序良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知识、技能、思想、情感和个性等全面发展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教学技能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分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知识面宽，教态亲切，有驾驭课堂的应变调控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语言准确，简练，生动，逻辑严密且通俗易懂，体现学科特色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板书设计合理，工整美观，演示操作规范、熟练，有效到位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教学效果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分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教学具有吸引力，能激发学生对本学科知识的兴趣，学生思维集中，学习积极性高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学生对教师讲授的重点内容印象深刻，能理解或掌握大部分课堂教学内容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总分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授课人签字：                             听课人签字：</w:t>
            </w:r>
          </w:p>
        </w:tc>
      </w:tr>
      <w:tr>
        <w:trPr>
          <w:trHeight w:val="1488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1400"/>
              <w:jc w:val="both"/>
              <w:textAlignment w:val="auto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1400"/>
              <w:jc w:val="both"/>
              <w:textAlignment w:val="auto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系部盖章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6440"/>
              <w:jc w:val="both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1:00Z</dcterms:created>
  <dc:creator>User</dc:creator>
  <dc:description/>
  <dc:language>en-US</dc:language>
  <cp:lastModifiedBy>Ши Ян</cp:lastModifiedBy>
  <cp:lastPrinted>2021-08-30T10:57:00Z</cp:lastPrinted>
  <dcterms:modified xsi:type="dcterms:W3CDTF">2024-07-01T00:50:43Z</dcterms:modified>
  <cp:revision>18</cp:revision>
  <dc:subject/>
  <dc:title>四川长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B719C69674593A3A59E4C7EADEB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