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0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sz w:val="40"/>
          <w:szCs w:val="48"/>
          <w:lang w:val="en-US" w:eastAsia="zh-CN"/>
        </w:rPr>
        <w:t>单位参会回执</w:t>
      </w:r>
    </w:p>
    <w:tbl>
      <w:tblPr>
        <w:tblW w:w="932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96"/>
        <w:gridCol w:w="1882"/>
        <w:gridCol w:w="1941"/>
        <w:gridCol w:w="1768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 （加盖公章）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日期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本次招聘信息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3335</wp:posOffset>
                      </wp:positionH>
                      <wp:positionV relativeFrom="paragraph">
                        <wp:posOffset>396875</wp:posOffset>
                      </wp:positionV>
                      <wp:extent cx="5945505" cy="2240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5505" cy="224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5"/>
                                    <w:gridCol w:w="1582"/>
                                    <w:gridCol w:w="2907"/>
                                    <w:gridCol w:w="1596"/>
                                    <w:gridCol w:w="1483"/>
                                    <w:gridCol w:w="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岗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所需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仿宋_GBK" w:hAnsi="方正仿宋_GBK" w:eastAsia="方正仿宋_GBK" w:cs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15pt;height:176.45pt;mso-wrap-distance-left:9pt;mso-wrap-distance-right:9pt;mso-wrap-distance-top:0pt;mso-wrap-distance-bottom:0pt;margin-top:31.25pt;mso-position-vertical-relative:text;margin-left:-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582"/>
                              <w:gridCol w:w="2907"/>
                              <w:gridCol w:w="1596"/>
                              <w:gridCol w:w="1483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所需专业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40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本回执填写盖章后一份发送学校邮箱（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17:00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以前）；一份于招聘会当天入校使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GAMING</cp:lastModifiedBy>
  <cp:lastPrinted>2023-04-21T15:45:00Z</cp:lastPrinted>
  <dcterms:modified xsi:type="dcterms:W3CDTF">2024-03-06T03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7D18FF04845A6899D144A5E25B1F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